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657"/>
        <w:gridCol w:w="1010"/>
        <w:gridCol w:w="4955"/>
        <w:gridCol w:w="2150"/>
        <w:gridCol w:w="2543"/>
        <w:gridCol w:w="1493"/>
        <w:gridCol w:w="252"/>
        <w:gridCol w:w="1441"/>
        <w:gridCol w:w="302"/>
      </w:tblGrid>
      <w:tr>
        <w:trPr>
          <w:trHeight w:val="396" w:hRule="atLeast"/>
        </w:trPr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>08/HK1</w:t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8"/>
              </w:rPr>
              <w:t>(08/HK1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(TỪ NGÀY 26/10/2020 ĐẾN NGÀY 01/11/2020)</w:t>
            </w:r>
          </w:p>
        </w:tc>
      </w:tr>
      <w:tr>
        <w:trPr>
          <w:trHeight w:val="300" w:hRule="atLeast"/>
        </w:trPr>
        <w:tc>
          <w:tcPr>
            <w:tcW w:w="9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hai 26/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tuần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Giám sát điều kiện ánh sáng lớp học tại các trường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 Y tế Q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Sơn, t.Thành Tí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 Y tế Q1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công tác chuẩn bị gian hàng trong hội nghị tổng kết 2 năm thực hiện CT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Uyê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t 1(Buổi chiều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cấp trường – Tổ Tự nhiên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Ân + Tổ TN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Â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iết 2 (buổi chiều)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tổ Xã hộ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ồng Thủy, GV tổ XH hỗ trợ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ại trường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ồng Thủ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7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gia vòng bán kết Hội thi Olympic cánh én năm 2020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sinh hoạt dã ngoại Cần Giờ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3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o giảng Quận môn Lịch sử 7 (Bài 11)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Hồng Thủy, GV tổ XH hỗ trợ, Tất cả GV Sử các trường 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6/1 (Lầu 3)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Hồng Thủy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ểm tra công tác Quy chế dân chủ cơ sở năm 2020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ấp ủy, t,Kim Hùng, c.Hương, c.Ngân KT, c.Linh TQ, t.Bằ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.Hiệu trưởng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, cấp ủy, t,Kim Hùng, c.Hương, c.Ngân KT, c.Linh TQ, t.Bằng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oàn kiểm tr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tư 28/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gia vòng bán kết Hội thi Olympic cánh én năm 2020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sinh hoạt dã ngoại Cần Giờ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g45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Ban thường trực CMHS trường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thường trực CMHS trường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7/1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ởng ba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29/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m gia vòng bán kết Hội thi Olympic cánh én năm 20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sinh hoạt dã ngoại Cần Gi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 (Cả ngày)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kiểm tra, đánh giá đinh kỳ THCS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Marie Curi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hị tổng kế công tác “Xây dựng Xã hội học tập” GĐ 2012-202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Bằng, t.Hùng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BDCT Q1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ộp hồ sơ Đản ủy P1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úy Vân, c.Sang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1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Thúy Vân, c.Sang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g30-16g15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uyên đề hoạt động NGLL khối 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, c.Phương Thanh, khối trưởng chủ nhiệm 6,7,8,9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òng học lớp 6/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Phương Than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/c Kiệ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30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BCH liên đội cấp Thành phố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sinh hoạt dã ngoại Cần Giờ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00 (Cả ngày)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kiểm tra, đánh giá đinh kỳ THCS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GH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PT Marie Curie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G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889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6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31/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BCH liên đội cấp Thành phố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sinh hoạt dã ngoại Cần Giờ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val="en-US" w:eastAsia="en-US"/>
              </w:rPr>
            </w:pPr>
            <w:r>
              <w:rPr>
                <w:rFonts w:eastAsia="Times New Roman"/>
                <w:color w:val="FF0000"/>
                <w:szCs w:val="28"/>
                <w:lang w:val="en-US" w:eastAsia="en-US"/>
              </w:rPr>
              <w:t xml:space="preserve">Chủ nhật </w:t>
            </w:r>
            <w:r>
              <w:rPr>
                <w:rFonts w:eastAsia="Times New Roman"/>
                <w:color w:val="FF0000"/>
                <w:szCs w:val="28"/>
              </w:rPr>
              <w:t>01/11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ả ngày</w:t>
            </w:r>
          </w:p>
        </w:tc>
        <w:tc>
          <w:tcPr>
            <w:tcW w:w="4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ập huấn BCH liên đội cấp Thành phố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Nhân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ung tâm sinh hoạt dã ngoại Cần Giờ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FF0000"/>
          <w:szCs w:val="28"/>
          <w:u w:val="single"/>
          <w:lang w:val="en-US" w:eastAsia="en-US"/>
        </w:rPr>
      </w:pPr>
      <w:r>
        <w:rPr>
          <w:rFonts w:eastAsia="Times New Roman"/>
          <w:b/>
          <w:color w:val="FF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905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>Lưu ý: Trong tuần BGH dự giờ thăm lớp GV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>2/11: KTGHKI môn Ngữ văn (Tiết 1,2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>5/11: KTGHKI môn Anh văn (Tiết 3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  <w:t>9/11: KTGHKI môn Toán (Tiết 1,2)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HS</dc:creator>
  <dc:description/>
  <cp:keywords/>
  <dc:language>en-US</dc:language>
  <cp:lastModifiedBy>Windows User</cp:lastModifiedBy>
  <cp:lastPrinted>2020-10-26T16:42:00Z</cp:lastPrinted>
  <dcterms:modified xsi:type="dcterms:W3CDTF">2020-10-26T10:10:00Z</dcterms:modified>
  <cp:revision>126</cp:revision>
  <dc:subject/>
  <dc:title/>
</cp:coreProperties>
</file>